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alonMetni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32180</wp:posOffset>
                </wp:positionV>
                <wp:extent cx="6101080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2338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6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280" w:after="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ŞLETMELERDE MESLEK EĞİTİMİ KOORDİNATÖRLERİNİN İŞLETMEYE YAPACAĞI AYLIK REHBERLİK RAPOR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  <w:cantSplit w:val="true"/>
                              </w:trPr>
                              <w:tc>
                                <w:tcPr>
                                  <w:tcW w:w="96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ÇAMAŞ TÜRK TELEKOM ÇOK PROGRAMLI ANADOLU LİSESİ MÜDÜRLÜĞÜ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ÇAMAŞ / OR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kul/Kurumumuz ………………….…………….. alan/dalı öğrencilerinin meslek eğitimi gördüğü işletmede yapmış olduğum bir aylık koordinatörlük görevlerim sırasında tespit ettiğim hususlar aşağıda belirtilmişt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 xml:space="preserve">Bilgilerinizi ve gereğini arz ederim.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İşletmenin Adı ve Adresi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GÖREV TARİHLERİ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İşletme Eğiti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Koordinatör Öğretmen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etkilisinin</w:t>
                                    <w:tab/>
                                    <w:tab/>
                                    <w:t xml:space="preserve">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ı Soyadı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  <w:tab/>
                                    <w:tab/>
                                    <w:tab/>
                                    <w:t xml:space="preserve">                                      </w:t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İmza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Koordinatörün Rehberlik Yaptığı Konul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ğerlendirme ve Öner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Meslekî ve Teknik  Eğitim Yönetmeliği ile ilg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konular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ğitim Planı 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1. Usta öğretici/eğitici personelin yıllık eğitim plân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Gelişim Tablosu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var mı? Uyguluyor mu? Öğrencilere sürekli aynı işlem mi,  rotasyona göre mi eğitim yaptırılıyor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Öğrencilerin günlük çalışmaları yıllık eğitim plânına uygun olarak plânlanmış mı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 Öğrenci devam durumu günlük olarak takip edili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 Meslek eğitimi çalışmaları puanla değerlendirili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 Yapılan işlerle ilgili olarak  her öğrenciye iş dosyası tutturulu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3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. Öğrencilere 3308 sayılı Kanunun 25 inci maddesine göre aylık  ücret ödeniyor mu?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 Meslek eğitimi,  çalışma saatlerinde yapılı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 İş güvenliği konusunda öğrencilere yeterli bilgi veriliyor ve gerekli tedbirler alını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 Öğrenciler disiplin,  kılık-kıyafet ve  işletmenin kurallarına uyu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 Öğrencilerin telafi eğitimine alınması gerekiyor mu? Gerekiyorsa hangi konularda telafi eğitimi uygulanmalı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afi Eğitimine Gerek 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Eğitici Personelle ilgili konu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1. İşletmenin meslek eğitimi ile görevli personelinin usta öğreticilik belgesi var mı?         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Eğitici personelin sorumlu olduğu öğrenci grubu sayısı Meslekî ve Teknik Eğitim Yönetmeliğinin 192’ inci maddesine uygun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 Meslek eğitimi konusunda koordinatör tarafından eğitici personele yapılan rehberlik ve konusu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 Eğitici personelin geliştirme ve uyum kursuna ihtiyacı var mı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İşletme ile ilgili kon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 İşletmelerde meslek eğitimi,  yıllık çalışma takvimine uygun olarak sürdürülü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İşletmede meslek eğitiminin mevzuata göre sürdürülmesi ile ilgili gerekli tedbirler alınıyor mu? (Meslekî ve Teknik Eğitim Yönetmeliği madde 196.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 Okul/kurum,  öğretim programlarını (Gelişim Tablosu) işletmeye verdi mi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 Öğrenciler için gelişim tablosu uygulanıyor mu?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 İşletme yetkililerinin meslek eğitiminin uygulanışı ve öğretim programları konusundaki görüş ve önerile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96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09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 xml:space="preserve">Açıklanması gereken diğer hususlar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96pt;mso-wrap-distance-left:0pt;mso-wrap-distance-right:7.05pt;mso-wrap-distance-top:0pt;mso-wrap-distance-bottom:0pt;margin-top:73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2338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6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280" w:after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ŞLETMELERDE MESLEK EĞİTİMİ KOORDİNATÖRLERİNİN İŞLETMEYE YAPACAĞI AYLIK REHBERLİK RAPOR FORMU</w:t>
                            </w:r>
                          </w:p>
                        </w:tc>
                      </w:tr>
                      <w:tr>
                        <w:trPr>
                          <w:trHeight w:val="2996" w:hRule="atLeast"/>
                          <w:cantSplit w:val="true"/>
                        </w:trPr>
                        <w:tc>
                          <w:tcPr>
                            <w:tcW w:w="96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ÇAMAŞ TÜRK TELEKOM ÇOK PROGRAMLI ANADOLU LİSESİ MÜDÜRLÜĞÜ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ÇAMAŞ / OR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70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kul/Kurumumuz ………………….…………….. alan/dalı öğrencilerinin meslek eğitimi gördüğü işletmede yapmış olduğum bir aylık koordinatörlük görevlerim sırasında tespit ettiğim hususlar aşağıda belirtilmiş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Bilgilerinizi ve gereğini arz ederim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İşletmenin Adı ve Adresi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GÖREV TARİHLERİ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İşletme Eğiti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Koordinatör Öğretmen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tkilisinin</w:t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ı Soyadı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  <w:tab/>
                              <w:tab/>
                              <w:tab/>
                              <w:t xml:space="preserve">                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İmz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Koordinatörün Rehberlik Yaptığı Konul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ğerlendirme ve Önerile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Meslekî ve Teknik  Eğitim Yönetmeliği ile ilg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konular: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ğitim Planı var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. Usta öğretici/eğitici personelin yıllık eğitim plân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Gelişim Tablos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var mı? Uyguluyor mu? Öğrencilere sürekli aynı işlem mi,  rotasyona göre mi eğitim yaptırılıyor?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Öğrencilerin günlük çalışmaları yıllık eğitim plânına uygun olarak plânlanmış mı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Öğrenci devam durumu günlük olarak takip edili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Meslek eğitimi çalışmaları puanla değerlendirili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Yapılan işlerle ilgili olarak  her öğrenciye iş dosyası tutturulu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3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. Öğrencilere 3308 sayılı Kanunun 25 inci maddesine göre aylık  ücret ödeniyor mu?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Meslek eğitimi,  çalışma saatlerinde yapılı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 İş güvenliği konusunda öğrencilere yeterli bilgi veriliyor ve gerekli tedbirler alını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 Öğrenciler disiplin,  kılık-kıyafet ve  işletmenin kurallarına uyu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 Öğrencilerin telafi eğitimine alınması gerekiyor mu? Gerekiyorsa hangi konularda telafi eğitimi uygulanmalı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afi Eğitimine Gerek Yok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Eğitici Personelle ilgili kon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. İşletmenin meslek eğitimi ile görevli personelinin usta öğreticilik belgesi var mı?         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Eğitici personelin sorumlu olduğu öğrenci grubu sayısı Meslekî ve Teknik Eğitim Yönetmeliğinin 192’ inci maddesine uygun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Meslek eğitimi konusunda koordinatör tarafından eğitici personele yapılan rehberlik ve konusu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Eğitici personelin geliştirme ve uyum kursuna ihtiyacı var mı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YI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İşletme ile ilgili konula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İşletmelerde meslek eğitimi,  yıllık çalışma takvimine uygun olarak sürdürülü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İşletmede meslek eğitiminin mevzuata göre sürdürülmesi ile ilgili gerekli tedbirler alınıyor mu? (Meslekî ve Teknik Eğitim Yönetmeliği madde 196.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Okul/kurum,  öğretim programlarını (Gelişim Tablosu) işletmeye verdi mi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Öğrenciler için gelişim tablosu uygulanıyor mu?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E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İşletme yetkililerinin meslek eğitiminin uygulanışı ve öğretim programları konusundaki görüş ve önerile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96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 xml:space="preserve">Açıklanması gereken diğer hususlar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AÇIKLAMA:</w:t>
      </w:r>
      <w:r>
        <w:rPr>
          <w:rFonts w:cs="Arial" w:ascii="Arial" w:hAnsi="Arial"/>
          <w:sz w:val="16"/>
        </w:rPr>
        <w:t xml:space="preserve"> Bu form her işletme için her ay ayrı ayrı doldurulacak,  kurum idaresine verilecektir.</w:t>
      </w:r>
    </w:p>
    <w:sectPr>
      <w:footerReference w:type="default" r:id="rId2"/>
      <w:type w:val="nextPage"/>
      <w:pgSz w:w="11906" w:h="16838"/>
      <w:pgMar w:left="1134" w:right="567" w:gutter="0" w:header="0" w:top="851" w:footer="737" w:bottom="7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GvdeMetniGirintisi2">
    <w:name w:val="Gövde Metni Girintisi 2"/>
    <w:basedOn w:val="Normal"/>
    <w:qFormat/>
    <w:pPr>
      <w:pBdr>
        <w:top w:val="single" w:sz="6" w:space="1" w:color="000000"/>
      </w:pBdr>
      <w:spacing w:lineRule="atLeast" w:line="280"/>
      <w:ind w:left="1206" w:hanging="1206"/>
      <w:jc w:val="both"/>
    </w:pPr>
    <w:rPr>
      <w:rFonts w:ascii="Arial" w:hAnsi="Arial" w:cs="Arial"/>
      <w:sz w:val="18"/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Baslik5">
    <w:name w:val="Baslik 5"/>
    <w:basedOn w:val="Normal"/>
    <w:next w:val="Normal"/>
    <w:qFormat/>
    <w:pPr>
      <w:keepNext w:val="true"/>
      <w:jc w:val="right"/>
    </w:pPr>
    <w:rPr>
      <w:szCs w:val="20"/>
    </w:rPr>
  </w:style>
  <w:style w:type="paragraph" w:styleId="BodyText2">
    <w:name w:val="Body Text 2"/>
    <w:basedOn w:val="Normal"/>
    <w:qFormat/>
    <w:pPr>
      <w:ind w:right="567" w:firstLine="567"/>
      <w:jc w:val="both"/>
    </w:pPr>
    <w:rPr>
      <w:szCs w:val="20"/>
    </w:rPr>
  </w:style>
  <w:style w:type="paragraph" w:styleId="Baslk2">
    <w:name w:val="basl›k-2"/>
    <w:basedOn w:val="Baslk1"/>
    <w:qFormat/>
    <w:pPr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6:00Z</dcterms:created>
  <dc:creator>KTOGM</dc:creator>
  <dc:description/>
  <cp:keywords/>
  <dc:language>en-US</dc:language>
  <cp:lastModifiedBy>kadir</cp:lastModifiedBy>
  <cp:lastPrinted>2005-08-23T10:34:00Z</cp:lastPrinted>
  <dcterms:modified xsi:type="dcterms:W3CDTF">2022-08-17T11:05:00Z</dcterms:modified>
  <cp:revision>57</cp:revision>
  <dc:subject/>
  <dc:title>ÖN KAYIT BAŞVURU FORMU</dc:title>
</cp:coreProperties>
</file>